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RADOX SPECTRA 1728EX,1728,1738,1738EX,1759 PROGRAM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PROGRAMA GİRİŞ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ENTER +000000 (PROGRAMA GİRİLİR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İSTEM MASTER KODU:123456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SAATİN GİRİLMESİ</w:t>
      </w:r>
      <w:r>
        <w:rPr>
          <w:sz w:val="16"/>
          <w:szCs w:val="16"/>
        </w:rPr>
        <w:t>: ENTER + MÜHENDİSLİK ŞİFRESİ(000000)280 + 20.00(--/--gerçek zaman saati saat 8 gibi + ENTER  + CLE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69-------015+ENTER (GİRİŞ SÜRESİ 15 SANİYE GİBİ,SANİYE CİNSİNDEN)</w:t>
      </w:r>
    </w:p>
    <w:p>
      <w:pPr>
        <w:pStyle w:val="Normal"/>
        <w:jc w:val="both"/>
        <w:rPr/>
      </w:pPr>
      <w:r>
        <w:rPr>
          <w:sz w:val="16"/>
          <w:szCs w:val="16"/>
        </w:rPr>
        <w:t>071-------015+ENTER (ÇIKIŞ SÜRESİ 15 SANİYE GİBİ, SANİYE CİNSİNDEN)</w:t>
      </w:r>
    </w:p>
    <w:p>
      <w:pPr>
        <w:pStyle w:val="Normal"/>
        <w:jc w:val="both"/>
        <w:rPr/>
      </w:pPr>
      <w:r>
        <w:rPr>
          <w:sz w:val="16"/>
          <w:szCs w:val="16"/>
        </w:rPr>
        <w:t>073-------003+ENTER (SİREN ÇALMA ZAMANI 3 DAKİKA)DAKİKA CİNSİNDEN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086-------001 ELEKTRİK KESİNTİSİ RAPORU HABER ALMA MERKEZİNE BAĞLANACAKSA 1 DAKİKA OLUR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087-------001OTOMATİK TEST ARALIĞI HABER ALMA MERKEZİNE BAĞLANACAKSA 1 DAKİKA OLUR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10-------00:30 OTOTMATİK GÜN İÇİNDE GÖNDERİLEN TEST ZAMANI GECE YARISI YARIMDA HABER ALMA MERKEZ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7-------1-AKTİF KISIMLANDIRMA AKTİF;2 SÖNÜKSE GİRİŞ KODU ŞİFRESİ 4 HANE OLUR. 4 YANIKSA MASTER KOD DEĞİŞME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8-------1-2-3-4-5-6 PANİK ALARMLARI (1-3; 4-6;7-9)UZAKTAN KUMANDA İÇİN YAPILMASI GEREKLİDİ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0-------1 AKTİF İSE TEK TUŞLA KURULUM AÇIK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35-------3 AKTİF RAPORLAMA AÇIK HABER ALMA MERKEZİNE BAĞLANACAKS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43-------4 HANELİ ABONE NUMARASI HABER ALMA MERKEZİNE BAĞLANACAKS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44-------4 HANELİ ABONE NUMARASI HABER ALMA MERKEZİNE BAĞLANACAKS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51-------HABER ALMA MERKEZİ 1’İNCİ TELEFONU 483 64 94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152------- HABER ALMA MERKEZİ 2’İNCİ TELEFONU 483 65 30</w:t>
      </w:r>
    </w:p>
    <w:p>
      <w:pPr>
        <w:pStyle w:val="Normal"/>
        <w:jc w:val="both"/>
        <w:rPr/>
      </w:pPr>
      <w:r>
        <w:rPr>
          <w:sz w:val="16"/>
          <w:szCs w:val="16"/>
        </w:rPr>
        <w:t>601-------1 DEDEKTÖR SERİ NUMARASI</w:t>
      </w:r>
    </w:p>
    <w:p>
      <w:pPr>
        <w:pStyle w:val="Normal"/>
        <w:tabs>
          <w:tab w:val="clear" w:pos="708"/>
          <w:tab w:val="left" w:pos="1891" w:leader="none"/>
        </w:tabs>
        <w:jc w:val="both"/>
        <w:rPr/>
      </w:pPr>
      <w:r>
        <w:rPr>
          <w:sz w:val="16"/>
          <w:szCs w:val="16"/>
        </w:rPr>
        <w:t>602-------2 DEDEKTÖR SERİ NUMARASI</w:t>
      </w:r>
    </w:p>
    <w:p>
      <w:pPr>
        <w:pStyle w:val="Normal"/>
        <w:tabs>
          <w:tab w:val="clear" w:pos="708"/>
          <w:tab w:val="left" w:pos="1891" w:leader="none"/>
        </w:tabs>
        <w:jc w:val="both"/>
        <w:rPr/>
      </w:pPr>
      <w:r>
        <w:rPr>
          <w:sz w:val="16"/>
          <w:szCs w:val="16"/>
        </w:rPr>
        <w:t>603-------3 DEDEKTÖR SERİ NUMARASI ----608 ADRESE KADAR DEDEKTÖR SERİ NUMARALARI GİRİLİR.</w:t>
      </w:r>
    </w:p>
    <w:p>
      <w:pPr>
        <w:pStyle w:val="Normal"/>
        <w:tabs>
          <w:tab w:val="clear" w:pos="708"/>
          <w:tab w:val="left" w:pos="1891" w:leader="none"/>
        </w:tabs>
        <w:jc w:val="both"/>
        <w:rPr/>
      </w:pPr>
      <w:r>
        <w:rPr>
          <w:sz w:val="16"/>
          <w:szCs w:val="16"/>
        </w:rPr>
        <w:t xml:space="preserve">631------- DEDEKTÖRLERE PİLLER TAKILINCA TAMPER SWICINE BASIP BIRAKMAK SURETİYLE  PIR DEDEKTÖRLER SANTRALE </w:t>
      </w:r>
    </w:p>
    <w:p>
      <w:pPr>
        <w:pStyle w:val="Normal"/>
        <w:tabs>
          <w:tab w:val="clear" w:pos="708"/>
          <w:tab w:val="left" w:pos="18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TAMİK TANIMLAR. TANIMLADIĞINDA KENDİLİĞİNDEN KAYIT ETTİ MESAJI VERİR. 8 GÖSTERDE LEDİ YANAR.</w:t>
      </w:r>
    </w:p>
    <w:p>
      <w:pPr>
        <w:pStyle w:val="Normal"/>
        <w:tabs>
          <w:tab w:val="clear" w:pos="708"/>
          <w:tab w:val="left" w:pos="1891" w:leader="none"/>
        </w:tabs>
        <w:jc w:val="both"/>
        <w:rPr/>
      </w:pPr>
      <w:r>
        <w:rPr>
          <w:sz w:val="16"/>
          <w:szCs w:val="16"/>
        </w:rPr>
        <w:t>701------001+702----001+703----001+704-----001+705----001+706----001+707----001+708----001 1 NOLU ŞİFRE KULLANICISI İSTENİRSE 002  GİRİLİR . 2 NOLU KULLANICI ŞİFRESİ GİBİ</w:t>
      </w:r>
    </w:p>
    <w:p>
      <w:pPr>
        <w:pStyle w:val="Normal"/>
        <w:tabs>
          <w:tab w:val="clear" w:pos="708"/>
          <w:tab w:val="left" w:pos="18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11----1528+712----1528+713----1528+714----1528+715----1528+716----1528+717----1528+718----1528  GENEL – STAY – ANİ –KURULUM ÇÖZME ANLAMINA GELİR. </w:t>
      </w:r>
    </w:p>
    <w:p>
      <w:pPr>
        <w:pStyle w:val="Normal"/>
        <w:tabs>
          <w:tab w:val="clear" w:pos="708"/>
          <w:tab w:val="left" w:pos="18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31-----KUMANDANIN KIRMIZI BUTONUNA 2 KERE ÜST ÜSTE BASILIR,ONAY SESİ DUYULUR BİR SONRAKİ ADRESE GEÇER</w:t>
      </w:r>
    </w:p>
    <w:p>
      <w:pPr>
        <w:pStyle w:val="Normal"/>
        <w:tabs>
          <w:tab w:val="clear" w:pos="708"/>
          <w:tab w:val="left" w:pos="18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32-----KUMANDANIN KIRMIZI BUTONUNA 2 KERE ÜST ÜSTE BASILIR,ONAY SESİ DUYULUR BİR SONRAKİ ADRESE GEÇER</w:t>
      </w:r>
    </w:p>
    <w:p>
      <w:pPr>
        <w:pStyle w:val="Normal"/>
        <w:tabs>
          <w:tab w:val="clear" w:pos="708"/>
          <w:tab w:val="left" w:pos="18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33-----KUMANDANIN KIRMIZI BUTONUNA 2 KERE ÜST ÜSTE BASILIR,ONAY SESİ DUYULUR BİR SONRAKİ ADRESE GEÇER</w:t>
      </w:r>
    </w:p>
    <w:p>
      <w:pPr>
        <w:pStyle w:val="Normal"/>
        <w:tabs>
          <w:tab w:val="clear" w:pos="708"/>
          <w:tab w:val="left" w:pos="1891" w:leader="none"/>
        </w:tabs>
        <w:jc w:val="both"/>
        <w:rPr/>
      </w:pPr>
      <w:r>
        <w:rPr>
          <w:sz w:val="16"/>
          <w:szCs w:val="16"/>
        </w:rPr>
        <w:t>734-----735----736----737----738----KUMANDANIN KIRMIZI BUTONUNA 2 KERE ÜST ÜSTE BASILIR,ONAY SESİ DUYULUR BİR SONRAKİ ADRESE GEÇER</w:t>
      </w:r>
    </w:p>
    <w:p>
      <w:pPr>
        <w:pStyle w:val="Normal"/>
        <w:tabs>
          <w:tab w:val="clear" w:pos="708"/>
          <w:tab w:val="left" w:pos="189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ON PROGR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TER+MÜHENDİSLİK ŞİFRESİ(0000)+001(1 NOLU ZON NUMARASI 016 YA KADAR ARTIRABİLİRSİN)+ZON TANIMLAMA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1=GİRİŞ GECİKMELİ, 2=GİRİŞ GECİKMELİ (KULLANILMAYAN), 3=TAKİP ZONU, 4 ANİ ZONE, 5= 24 SAAT HIRSIZLIK, 6= GECİKMELİ YANGIN ZONU) + ZON BÖLGESİ BİR RAKAMLI(1=1BÖLGE, 2=2BÖLGE)+ZON OPSİYONLARI(1=OTOMATİK ZON KAPAMA, 2=BYPASS EDİLEBİLİR ZONE,3=STAY ZONE, 4=,5= ZON ALARM ÇEŞİDİ, 6=AKILLI ZONE,7=ALARM İLETİMİ GECİKMESİ, 8=FORCE ZONU)+ENT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NTER+0000+001+1+1+2= 1ZON GİRİŞ GECİKMELİ, 1 BÖLGEDE , VE BYPAS EDİLEBİLİR ZONE OLARAK TANIMLAN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NTER+0000+002+4+1+1=2ZON ANİ,1 BÖLGEDE,VE OTOMATİK ZON KAPAMALID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NTER+0000+003+5+1+1=3 ZON 24 SAAT SABOTAJ VEYA YANGIN ZONUDUR,1BÖLGEDEDİR, OTOMATİK ZONE KAPAMALIDI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BLOSUZ ZONLAR 8 DEN BAŞLAYARAK  15 ZONA KADAR İLERLER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ÜHENDİSLİK ŞİFRESİ DEĞİŞTİRME</w:t>
      </w:r>
      <w:r>
        <w:rPr>
          <w:sz w:val="16"/>
          <w:szCs w:val="16"/>
        </w:rPr>
        <w:t>: ENTER+0000 +</w:t>
      </w:r>
      <w:r>
        <w:rPr>
          <w:b/>
          <w:sz w:val="16"/>
          <w:szCs w:val="16"/>
        </w:rPr>
        <w:t>281</w:t>
      </w:r>
      <w:r>
        <w:rPr>
          <w:sz w:val="16"/>
          <w:szCs w:val="16"/>
        </w:rPr>
        <w:t xml:space="preserve"> + YENİ ŞİFRE(4 HANELİ)+ CLEAR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MASTER ŞİFRE DEĞİŞTİRME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ENTER + 1234 + </w:t>
      </w:r>
      <w:r>
        <w:rPr>
          <w:b/>
          <w:sz w:val="16"/>
          <w:szCs w:val="16"/>
        </w:rPr>
        <w:t xml:space="preserve">001 </w:t>
      </w:r>
      <w:r>
        <w:rPr>
          <w:sz w:val="16"/>
          <w:szCs w:val="16"/>
        </w:rPr>
        <w:t>+ YENİ ŞİFRE(4 HANELİ) + CLEAR 002,003,004,005,006, 6 KİŞİYE ŞİFRE VERİLEBİLİNİR. BU  ŞİFRELER MASTER ŞİFRE YANİ 001 KODA ATANAN ŞİFRE İLE DEĞİŞTİRİLEBİLİNİR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ŞİFRE İPTALİ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</w:rPr>
        <w:t xml:space="preserve"> ENTER + MASTER KOD + SIRA NO + 4DEFA FORCE  + ENTER İLGİLİ ŞİFRE SİLİNMİŞ OL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RESETLEME:</w:t>
      </w:r>
      <w:r>
        <w:rPr>
          <w:sz w:val="16"/>
          <w:szCs w:val="16"/>
        </w:rPr>
        <w:t xml:space="preserve"> AC – DC BESLEMEYİ KES.RESET JUMPERINI TAK + AC BESLEME VER 10 SANİYE SONRA JUMPERİ ÇIKART FABRİKA AYARLARINA GERİ DÖNE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S128 SİREN</w:t>
      </w:r>
      <w:r>
        <w:rPr>
          <w:sz w:val="16"/>
          <w:szCs w:val="16"/>
        </w:rPr>
        <w:t xml:space="preserve"> (-)EKSİ TETİKLEME JUMPERI İLE ÇALIŞTIRILIR.BESLEMESİ PANEL AKÜSÜNDEN ALINIR. RÖLE ÜZERİNDEN TETİKLEME VERİLİR .BELL’E RÖLE BOBİN UÇLARI GİRİLİR.ROLENİN COM UCU AUX (-) EKSİ GİRİŞİNE BAĞLAN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LENİN NORMALDE AÇIK OLAN UCUNA SİREN VE TELEFON ARAMA MODÜLÜNÜN TETİKLEMELERİ  GİRİLİR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ELL:SİREN TETİKLEME ÇIKIŞI ALARM DURUMUNDA +,- 12 VOLT ÜRETİR. DAHİLİ SİREN DİREK BAĞLANI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TELEFON ARAMA MODÜLÜ SES KAYIDI :</w:t>
      </w:r>
      <w:r>
        <w:rPr>
          <w:sz w:val="16"/>
          <w:szCs w:val="16"/>
        </w:rPr>
        <w:t>REC TUŞUNA BASILI TUTULUR.12 SANİYE SES MESAJI GİRİLİ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ÖR:DİKKAT DİKKAT BU BİR HIRSIZ ALARM MESAJIDIR………..YERDE HIRSIZ ALARM MESAJI ALINMIŞTIR LÜTFEN KONTROL EDİNİZ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TLF ARAMA MODÜLÜNE NUMARA GİRİLMESİ:*/1/1/2/3/4/5/6/7/2/# </w:t>
      </w:r>
      <w:r>
        <w:rPr>
          <w:sz w:val="16"/>
          <w:szCs w:val="16"/>
        </w:rPr>
        <w:t>PROGRAMA YILDIZLA GİRİLİR+1 TUR SAYISI+TLF NOSU + 2 MESAJ OKUMA SÜRESİ + # PROGRAM KAYIT İLE BİR SONRAKİ TLF NUMARASI GİRİLİR.TOPLAM 8 TLF NUMARASI GİRİLİ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ROUBLE TUŞ TAKIMI ÜZERİNDEN İZLEME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:AKÜ TAKILI DEĞİL YADA ZAYIF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:KABLOSUZ DEDEKTÖR PİL ZAYIF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:ELEKTRİK ARIZA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:SİREN TAKILI DEĞİ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:SİREN ÇIKIŞINDA AŞIRI AKIM ÇEKİLMES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:AUX ÇIKIŞINDA AŞIRI AKIM ÇEKİLMES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:İLETİŞİM RAPORU HATA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:ZAMAN SAATİ GİRİLMEMİŞ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:SABOTAJ YADA KABLO HATA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:TELEFON HATTI HATA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:[STAY] YANGIN GİRİŞ HATAS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:[BYP]KABLOSUZ MODÜLÜ İLE HABERLEŞEMİY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:[MEM]KABLOSUZ DEDEKTÖR SÜPERVİZYON Y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:[FORCE] VE [TBL] KEYPAD’DE H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21:00Z</dcterms:created>
  <dc:creator>q</dc:creator>
  <dc:description/>
  <cp:keywords/>
  <dc:language>en-US</dc:language>
  <cp:lastModifiedBy>new</cp:lastModifiedBy>
  <cp:lastPrinted>2006-08-14T18:29:00Z</cp:lastPrinted>
  <dcterms:modified xsi:type="dcterms:W3CDTF">2006-08-14T15:32:00Z</dcterms:modified>
  <cp:revision>11</cp:revision>
  <dc:subject/>
  <dc:title>PARADOX ESPRIT PROGRAM:</dc:title>
</cp:coreProperties>
</file>