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GOLDEYE ALARM KLAVUZU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  <w:u w:val="single"/>
        </w:rPr>
        <w:t>PROGRAMA GİRİŞ 012345 YILDIZ   0 KAR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2 PROGRAMDAN ÇIKIŞ YILDIZ KARE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ZONLAR BÖLÜMÜ PROGRAMLA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ZON İÇİN 012345 YILDIZ 0 KARE  SONRA  36 – SONRA 001310 KARE YILDI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KARE 1.ZON GİRİŞ GECİKMELİ (SÜRELİ ) OLMUŞTU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ZON İÇİN 012345 YILDIZ 0 KARE SONRA 37 – SONRA  001210  KARE YILDIZ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>KARE 2.ZON ANİ OLMUŞT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ZON İÇİN 012345 YILDIZ  0 KARE SONRA 38- SONRA  001110 KARE YILDI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KARE 3.ZONE 24 SAAT SESLİ OLMUŞTU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ZON İÇİN 012345 YILDIZ 0 KARE SONRA 39- SONRA 001120 KARE YILDI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KARE 4.ZON 24 SAAT SESSİZ OLMUŞT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ZON KUMANDA ZONU PROGRAMLANABİLİ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ZON KUMANDA ZONU PROGRAMLANABİLİR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TEST SİNYALLERİ İÇİ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TEST İÇİN 012345 YILDIZ O KARE SONRA 47- SONRA 990606 KARE YILDIZ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>KARE 6 SAAT TEST OLMUŞTU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 TEST İÇİN 012345 YILDIZ 0 KARE SONRA 47-SONRA 990616 KARE YILDI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KARE 24 SAAT TEST OLMUŞTUR.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SİREN ÇALMA SÜRESİ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GİRİŞ ÇIKIŞ SİREN ÇALMA SÜRESİ İÇİN 012345 YILDIZ 0 KARE SONRA </w:t>
      </w:r>
      <w:r>
        <w:rPr>
          <w:b/>
          <w:sz w:val="20"/>
          <w:szCs w:val="20"/>
          <w:u w:val="single"/>
        </w:rPr>
        <w:t xml:space="preserve">    49-151192 KARE YILDIZ KARE 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BURDA SON İKİ HANE 92 YERİNE 10 OLURSA 1 DAKİKA ÇALAR. KURULUM UYARISI YAPMAZ.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MERKEZ NOSUNU VE ABONE NUMARASI GİRMEK İÇİ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12345 YILDIZ 0 KARE SONRA 09 SONRA 001955 KARE YILDIZ KARE </w:t>
      </w:r>
      <w:r>
        <w:rPr>
          <w:b/>
          <w:sz w:val="20"/>
          <w:szCs w:val="20"/>
          <w:u w:val="single"/>
        </w:rPr>
        <w:t xml:space="preserve">   </w:t>
      </w:r>
      <w:r>
        <w:rPr>
          <w:b/>
          <w:color w:val="0000FF"/>
          <w:sz w:val="20"/>
          <w:szCs w:val="20"/>
          <w:u w:val="single"/>
        </w:rPr>
        <w:t>ABONE NOSU</w:t>
      </w:r>
      <w:r>
        <w:rPr>
          <w:b/>
          <w:sz w:val="20"/>
          <w:szCs w:val="20"/>
          <w:u w:val="single"/>
        </w:rPr>
        <w:t xml:space="preserve"> 1955 OLMUŞT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12345 YILDIZ 0 KARE SONRA 10-328034 KARE SONRA 11-7 KARE </w:t>
      </w:r>
      <w:r>
        <w:rPr>
          <w:b/>
          <w:sz w:val="20"/>
          <w:szCs w:val="20"/>
          <w:u w:val="single"/>
        </w:rPr>
        <w:t xml:space="preserve">YILDIZ KARE </w:t>
      </w:r>
      <w:r>
        <w:rPr>
          <w:b/>
          <w:color w:val="0000FF"/>
          <w:sz w:val="20"/>
          <w:szCs w:val="20"/>
          <w:u w:val="single"/>
        </w:rPr>
        <w:t>MERKEZ TEL</w:t>
      </w:r>
      <w:r>
        <w:rPr>
          <w:b/>
          <w:sz w:val="20"/>
          <w:szCs w:val="20"/>
          <w:u w:val="single"/>
        </w:rPr>
        <w:t xml:space="preserve"> NOSU 3280347 OLMUŞTUR.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DEDEKTÖR PİLİ OPSİYONU KAPATMAK İÇİN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012345 YILDIZ 0 KARE SONRA 50–000000 KARE YILDIZ KARE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u w:val="single"/>
        </w:rPr>
        <w:t>DİRENÇLERİN OPSİYONUNU KAPATMAK İÇİN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012345 YILDIZ  0 KARE SONRA 51-009091 KARE YILDIZ KARE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ŞİFRE DEĞİŞTİRMEK İÇİ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012345 YILDIZ 0 KARE SONRA 01-SONRA 1 LE BAŞLAYAN 5 RAKAM ŞİFRE</w:t>
      </w:r>
      <w:r>
        <w:rPr>
          <w:b/>
          <w:sz w:val="20"/>
          <w:szCs w:val="20"/>
          <w:u w:val="single"/>
        </w:rPr>
        <w:t xml:space="preserve"> GİR  KARE YILDIZ KARE 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ALARMI KURMAK İÇİN 123456 YILDIZ 5 KARE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ALARMI DEVRE DIŞI BIRAKMAK İÇİN  123456 YILDIZ  6 KARE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BYP YAPMAK İÇİN</w:t>
      </w:r>
      <w:r>
        <w:rPr>
          <w:b/>
          <w:sz w:val="20"/>
          <w:szCs w:val="20"/>
        </w:rPr>
        <w:t xml:space="preserve"> 123456 YILDIZ 8  1,2,3,4,5,6 ZON NO KARE ŞİFRE Gİ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KUMANDADAN KURMAK İÇİN</w:t>
      </w:r>
      <w:r>
        <w:rPr>
          <w:b/>
          <w:sz w:val="20"/>
          <w:szCs w:val="20"/>
        </w:rPr>
        <w:t xml:space="preserve"> B TUŞUNA 3 SANİYE D TUŞUNA 3 SANİYE BAS ALARMI K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KUMANDADAN KAPATMAK İÇİN</w:t>
      </w:r>
      <w:r>
        <w:rPr>
          <w:b/>
          <w:sz w:val="20"/>
          <w:szCs w:val="20"/>
        </w:rPr>
        <w:t xml:space="preserve"> C TUŞUNA 3 SANİYE BA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ZONLAR İÇİN VERİLEN 6 HANELİ RAKAMLAR HER BİR RAKAMIN AYRI DEĞERLERİ V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LAMLARININ AÇIKLAMASI KULLANIM VE KURULUM KILAVUZUND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RESET ATMAK İÇİN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T JUMPERİNİ TAK 951753 YILDIZ 82 KAREYAP RESETLENMİŞTİ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KABLOSUZ ÜRÜNLERDE RESET ATMAK İÇİN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NOLU JUMPERİ  KAPAT DEDEKTÖRLERE  GÖRÜN KUMANDANIN TUŞUNA BAS RESETLENMİŞ OLU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KABLOSUZ PIR DEDEKTÖRLERİNİ  TANITMAK İÇİ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ORDUN ÜZERİNDE JUMPERLER KAPATILIP PIR DEDEKTÖRLERE GÖRÜNEREK TANITILMASI GEREKLİDİ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UZAKTAN KUMANDA TANITIMI İÇİN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NOLU JUMPER YERİNE TAKILIP HANGİ UZAKTAN KUMANDA TANITILACAKSA O JUMPERA ÖRN:1-2-3 SIRASIYLA JUMPER TAKILIP TANITIM YAPILIR. SANTRAL ÜSTÜNDEKİ KIRMIZI IŞIK YANAR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ZAKTAN KUMANDANIN PANİC BUTONUNU AÇAM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0 0011 10 # PANİC BUTONU  </w:t>
        <w:tab/>
        <w:t>2 BUTONDA PANİC AÇMAK İÇİN   41 0011 10 #  3 VE 4 İÇİNDE AYNISINI YAP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İREN BAĞLANTISI İÇİ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RENDE 3 NOLU SWİTCH AŞAĞI OLACAK. TRİGGER İLE – BAT  ARASINDA 820 OHM DİREÇ TAKILI OLACAKTIR. SATRAL BELL ÇIKIŞINI SİREN TRİGGERE BAĞLAMALIYI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24 328 32 49 Cüneyt Bey / 0 533 438 43 67 Murat Bey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39" w:top="1085" w:footer="4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pperplate Gothic Bold">
    <w:charset w:val="00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utch801 XBd BT;Times New Roman" w:hAnsi="Dutch801 XBd BT;Times New Roman" w:cs="Dutch801 XBd BT;Times New Roman"/>
        <w:b/>
        <w:b/>
        <w:bCs/>
        <w:sz w:val="20"/>
      </w:rPr>
    </w:pPr>
    <w:r>
      <w:rPr>
        <w:rFonts w:cs="Dutch801 XBd BT;Times New Roman" w:ascii="Dutch801 XBd BT;Times New Roman" w:hAnsi="Dutch801 XBd BT;Times New Roman"/>
        <w:b/>
        <w:bCs/>
        <w:sz w:val="20"/>
      </w:rPr>
      <w:t>ÖZGÜ İLETİŞİM Telsiz &amp; Alarm Güvenlik Sistemleri</w:t>
    </w:r>
  </w:p>
  <w:p>
    <w:pPr>
      <w:pStyle w:val="Footer"/>
      <w:jc w:val="center"/>
      <w:rPr>
        <w:rFonts w:ascii="Dutch801 XBd BT;Times New Roman" w:hAnsi="Dutch801 XBd BT;Times New Roman" w:cs="Dutch801 XBd BT;Times New Roman"/>
        <w:sz w:val="18"/>
      </w:rPr>
    </w:pPr>
    <w:r>
      <w:rPr>
        <w:rFonts w:cs="Dutch801 XBd BT;Times New Roman" w:ascii="Dutch801 XBd BT;Times New Roman" w:hAnsi="Dutch801 XBd BT;Times New Roman"/>
        <w:sz w:val="18"/>
      </w:rPr>
      <w:t>1394 Sokak No:5 D:2 Alsancak / İZMİR</w:t>
    </w:r>
  </w:p>
  <w:p>
    <w:pPr>
      <w:pStyle w:val="Footer"/>
      <w:jc w:val="center"/>
      <w:rPr>
        <w:rFonts w:ascii="Dutch801 XBd BT;Times New Roman" w:hAnsi="Dutch801 XBd BT;Times New Roman" w:cs="Dutch801 XBd BT;Times New Roman"/>
        <w:sz w:val="18"/>
      </w:rPr>
    </w:pPr>
    <w:r>
      <w:rPr>
        <w:rFonts w:cs="Dutch801 XBd BT;Times New Roman" w:ascii="Dutch801 XBd BT;Times New Roman" w:hAnsi="Dutch801 XBd BT;Times New Roman"/>
        <w:sz w:val="18"/>
      </w:rPr>
      <w:t>Tel : 0232-4650665 (Pbx)     Faks: 0232-4648990</w:t>
    </w:r>
  </w:p>
  <w:p>
    <w:pPr>
      <w:pStyle w:val="Footer"/>
      <w:jc w:val="center"/>
      <w:rPr>
        <w:rFonts w:ascii="Dutch801 XBd BT;Times New Roman" w:hAnsi="Dutch801 XBd BT;Times New Roman" w:cs="Dutch801 XBd BT;Times New Roman"/>
        <w:sz w:val="18"/>
      </w:rPr>
    </w:pPr>
    <w:r>
      <w:rPr>
        <w:rFonts w:cs="Dutch801 XBd BT;Times New Roman" w:ascii="Dutch801 XBd BT;Times New Roman" w:hAnsi="Dutch801 XBd BT;Times New Roman"/>
        <w:sz w:val="18"/>
      </w:rPr>
      <w:t>ozguiletisi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Bölüm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46:00Z</dcterms:created>
  <dc:creator>umpro_pc</dc:creator>
  <dc:description/>
  <cp:keywords/>
  <dc:language>en-US</dc:language>
  <cp:lastModifiedBy>new</cp:lastModifiedBy>
  <cp:lastPrinted>2007-07-13T09:50:00Z</cp:lastPrinted>
  <dcterms:modified xsi:type="dcterms:W3CDTF">2007-07-13T06:52:00Z</dcterms:modified>
  <cp:revision>3</cp:revision>
  <dc:subject/>
  <dc:title> </dc:title>
</cp:coreProperties>
</file>